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ы управления МБОУ «Альдермыш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3672840</wp:posOffset>
                </wp:positionV>
                <wp:extent cx="95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7pt;margin-top:28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439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, реализуемые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ьдермышская СОШ»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управления – Общее собрание трудового коллекти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0:00Z</dcterms:created>
  <dc:creator>Айгуль</dc:creator>
  <dc:description/>
  <dc:language>en-US</dc:language>
  <cp:lastModifiedBy>Гульназ</cp:lastModifiedBy>
  <cp:lastPrinted>2015-10-09T12:12:00Z</cp:lastPrinted>
  <dcterms:modified xsi:type="dcterms:W3CDTF">2024-05-30T15:10:00Z</dcterms:modified>
  <cp:revision>2</cp:revision>
  <dc:subject/>
  <dc:title/>
</cp:coreProperties>
</file>